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 Welcome to Version 2.2 of Rig-EQF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READING THIS AFTER TYPING "INSTALL", CONGRATULATIONS! 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"VIEW-EQF" IS ALLOWING YOU TO VIEW THE "README.DOC" FILE EASI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CROLL UP AND DOWN THROUGH THIS FILE BY USING YOUR KEYBOARD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P &amp; DOWN ARROWS, AND THE &lt;Page Up&gt; AND &lt;Page Down&gt;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ARE FINISHED READING THESE NOTES, JUST HIT THE &lt;Esc&gt; KEY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"INSTALL" ROUTINE WILL BEGIN.   AS AN ADDED BONU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EW-EQF" UTILITY ANY TIME TO VIEW A TEXT FILE!  JUST TYPE "VIEW-EQ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AME OF THE FILE YOU WANT TO VIEW.  THIS GIVES YOU A REALL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 TO SCROLL THROUGH THE USER'S GUIDE, WHICH IS CALLED "RIG-EQF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OPE YOU ENJOY THIS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the program on a hard disk, use the new INSTALL progra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d on this floppy.  INSTALL will allow you to create a new director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hard drive, if desired.  With this disk mounted in one of your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ype the letter of the drive, followed by a colon and hit &lt;enter&gt;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, if this disk is in drive A:, type A: and hit &lt;Enter&gt;.  Then ju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INSTALL and follow the menu instructions.  The INSTALL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ask if you want to print the User's Guides for the program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typed "INSTALL" to read this file, then you will beg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hitting 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are upgrading from an earlier Version of Rig-EQF, please mak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backup disk with the "old" version before proceeding.  INST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pdate all of the executable and document files already existing in the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directory, including certain rig memory files.  You can rest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"old" memory (.MEM) files after installing this update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Rig-EQF is $20.  (PA residents add 7%, DX add $3 post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register using VISA or MasterCard by calling this toll-free number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-800-995-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            EQ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             Tom Dandrea,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                  396 Sautt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              Coraopolis, PA 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REGISTERED USER, thank you!        73,  N3E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'S NEW IN VERSION 2 OF Rig-EQ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ransfer the Kenwood rig's memories from the radio to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, or transfer memories from your computer for stor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!  You can edit memories with comments, and keep multipl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ies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ccess your rig's memory controls in addition to the main VF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For most of Kenwood's new rigs, an S-meter and relative power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e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ockout the &lt;Space Bar&gt; transm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elect filters (if your Kenwood rig has this fe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ctivate the VOIC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ntrol CTSS tones amd repeater off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Instructions for installing Rig-EQF Version 2 in Windows 3.1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 Use the Windows "Program Manager" to open the group in which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Rig-E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From the "File" menu, choose "New".  The "New Program Object"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Select the "Program Item" option button, and then choose the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 The "Program Item Properties"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Select the "Browse..." option button.  The "Browse" dialog box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Use the "Drives" and "Directories" scroll boxes as necessar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drive and directory where Rig-EQF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Use the "File Name" scroll box to select the file called "Rig-eqf.pi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Program Item Properties" dialog box will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Select the "Change Icon..." option button.  The "Change Icon"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report that there are "...no icons available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". 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Select the "Browse..." option button from the "Change Icon" bo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owse" dialog box will appea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Use the "Drives" and "Directories" scroll boxes as necessary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drive and directory where Rig-EQF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Use the "File Name" scroll box to select the file called "Rig-eqf.ic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hange Icon" dialog box will appear again, this time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"Rig-EQF" icon as the current icon.  Select "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 When the "Program Item Properties" dialog box appears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OK".  The Rig-EQF icon should now be available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under Window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